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6"/>
        <w:gridCol w:w="2252"/>
        <w:gridCol w:w="2480"/>
        <w:gridCol w:w="2481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WNIOSEK O POWIERZENIE GRANTU</w:t>
              <w:br/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poddziałania „Wsparcie na wdrażanie operacji w ramach strategii rozwoju lokalnego kierowanego przez społeczność” objętego Programem Rozwoju Obszarów Wiejskich </w:t>
              <w:br/>
              <w:t>na lata 2014-2020 dla operacji realizowanych w ramach Projektu Grant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znak sprawy nadany przez LGD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wierdzenie złożenia w LGD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/pieczęć, data złożenia, podpis/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11430</wp:posOffset>
                      </wp:positionV>
                      <wp:extent cx="313690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3.6pt;mso-wrap-distance-left:9.05pt;mso-wrap-distance-right:9.05pt;mso-wrap-distance-top:0pt;mso-wrap-distance-bottom:0pt;margin-top:-0.9pt;mso-position-vertical-relative:text;margin-left:2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załączników dołączonych do wniosku</w:t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I, Dane identyfikacyjne LGD</w:t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1.1 Nazwa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LOKALNA GRUPA DZIAŁANIA „LIWOCZ”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1 Województw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2 Powiat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PODKARPACKIE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JASIELSKI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3 Gmin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4 Miejscowość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BRZYSKA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BRZYSKA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5 Ulic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6 Nr dom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7 Kod pocztowy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11A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38-212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8 Pocz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9 Numer telefon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10 Numer Faksu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BRZYS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3 44 103 38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3 44 103 38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11. Adres poczty elektronicznej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12 Adres strony internetowej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gdliwocz@wp.pl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b/>
                  <w:color w:val="000000"/>
                  <w:sz w:val="18"/>
                  <w:szCs w:val="18"/>
                  <w:u w:val="none"/>
                </w:rPr>
                <w:t>www.lgdliwocz.pl</w:t>
              </w:r>
            </w:hyperlink>
          </w:p>
        </w:tc>
      </w:tr>
      <w:tr>
        <w:trPr>
          <w:trHeight w:val="284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3.1 NI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3.2 REG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3.3 KR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 xml:space="preserve">3.4 Numer identyfikacyjny </w:t>
            </w:r>
          </w:p>
        </w:tc>
      </w:tr>
      <w:tr>
        <w:trPr>
          <w:trHeight w:val="284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685 22 63 07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18036237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00003126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062972521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en-US" w:eastAsia="en-US"/>
              </w:rPr>
              <w:t xml:space="preserve">II. Tytuł/Zakres tematyczny Projektu Grantowego LGD: 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III. Decyzja RADY LGD w sprawie wyboru zadania</w:t>
            </w:r>
          </w:p>
        </w:tc>
      </w:tr>
      <w:tr>
        <w:trPr>
          <w:trHeight w:val="58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. Data podjęcia uchwały       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25400</wp:posOffset>
                      </wp:positionV>
                      <wp:extent cx="1876425" cy="192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47.75pt;height:15.15pt;mso-wrap-distance-left:9.05pt;mso-wrap-distance-right:9.05pt;mso-wrap-distance-top:0pt;mso-wrap-distance-bottom:0pt;margin-top:2pt;mso-position-vertical-relative:text;margin-left:10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2. Numer uchwały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46355</wp:posOffset>
                      </wp:positionV>
                      <wp:extent cx="1876425" cy="192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47.75pt;height:15.15pt;mso-wrap-distance-left:9.05pt;mso-wrap-distance-right:9.05pt;mso-wrap-distance-top:0pt;mso-wrap-distance-bottom:0pt;margin-top:3.65pt;mso-position-vertical-relative:text;margin-left:10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31115</wp:posOffset>
                      </wp:positionV>
                      <wp:extent cx="219075" cy="1841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1.9pt;margin-top:2.45pt;width:17.2pt;height:14.4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31115</wp:posOffset>
                      </wp:positionV>
                      <wp:extent cx="219075" cy="1841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6.15pt;margin-top:2.45pt;width:17.2pt;height:14.4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18"/>
                <w:szCs w:val="18"/>
              </w:rPr>
              <w:t xml:space="preserve">3. Operacja została wybrana do finansowania  </w:t>
              <w:br/>
              <w:t xml:space="preserve">                                                                                                                                      TAK                             NIE</w:t>
            </w:r>
          </w:p>
        </w:tc>
      </w:tr>
      <w:tr>
        <w:trPr>
          <w:trHeight w:val="83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4. Kwota przyznanej pomoc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21590</wp:posOffset>
                      </wp:positionV>
                      <wp:extent cx="1876425" cy="192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47.75pt;height:15.15pt;mso-wrap-distance-left:9.05pt;mso-wrap-distance-right:9.05pt;mso-wrap-distance-top:0pt;mso-wrap-distance-bottom:0pt;margin-top:1.7pt;mso-position-vertical-relative:text;margin-left:1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Słownie: ....................................................................................................................................................................... zł</w:t>
            </w:r>
          </w:p>
        </w:tc>
      </w:tr>
      <w:tr>
        <w:trPr>
          <w:trHeight w:val="89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Wnioskodawca korzystał z doradztwa LGD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TAK, wskazać rodzaj doradztwa ………………………………………………………………………………….</w:t>
            </w:r>
          </w:p>
        </w:tc>
      </w:tr>
    </w:tbl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47"/>
        <w:gridCol w:w="20"/>
        <w:gridCol w:w="2127"/>
        <w:gridCol w:w="425"/>
        <w:gridCol w:w="283"/>
        <w:gridCol w:w="851"/>
        <w:gridCol w:w="69"/>
        <w:gridCol w:w="1065"/>
        <w:gridCol w:w="283"/>
        <w:gridCol w:w="72"/>
        <w:gridCol w:w="354"/>
        <w:gridCol w:w="425"/>
        <w:gridCol w:w="1276"/>
      </w:tblGrid>
      <w:tr>
        <w:trPr>
          <w:trHeight w:val="384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Dane identyfikacyjne Wnioskodawcy</w:t>
            </w:r>
          </w:p>
        </w:tc>
      </w:tr>
      <w:tr>
        <w:trPr>
          <w:trHeight w:val="140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Imię i nazwisko lub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nazwa Wnioskodawcy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(lub nazwa podmiotu/instytucji reprezentującej Wnioskodawcę)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2. Status Wnioskodawcy 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Cambria" w:hAnsi="Cambria" w:cs="Cambria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4770</wp:posOffset>
                      </wp:positionV>
                      <wp:extent cx="217805" cy="19939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5.1pt;mso-position-vertical-relative:text;margin-left:-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Organizacja pozarządowa nie prowadząca działalności gospodarczej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3660</wp:posOffset>
                      </wp:positionV>
                      <wp:extent cx="217805" cy="19939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5.8pt;mso-position-vertical-relative:text;margin-left:-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Grupa nieformalna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2740</wp:posOffset>
                      </wp:positionH>
                      <wp:positionV relativeFrom="paragraph">
                        <wp:posOffset>81280</wp:posOffset>
                      </wp:positionV>
                      <wp:extent cx="217805" cy="19939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6.4pt;mso-position-vertical-relative:text;margin-left:-2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Parafia</w:t>
            </w:r>
          </w:p>
        </w:tc>
      </w:tr>
      <w:tr>
        <w:trPr>
          <w:trHeight w:val="18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3. Forma prawna Wnioskodawcy 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8" w:hanging="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O</w:t>
            </w:r>
            <w:r>
              <w:rPr>
                <w:rFonts w:cs="Arial" w:ascii="Cambria" w:hAnsi="Cambria"/>
                <w:sz w:val="18"/>
                <w:szCs w:val="20"/>
              </w:rPr>
              <w:t xml:space="preserve">soba fizyczna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4610</wp:posOffset>
                      </wp:positionV>
                      <wp:extent cx="217805" cy="21526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6.95pt;mso-wrap-distance-left:9.05pt;mso-wrap-distance-right:9.05pt;mso-wrap-distance-top:0pt;mso-wrap-distance-bottom:0pt;margin-top:4.3pt;mso-position-vertical-relative:text;margin-left:-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rPr>
                <w:rFonts w:ascii="Cambria" w:hAnsi="Cambria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2740</wp:posOffset>
                      </wp:positionH>
                      <wp:positionV relativeFrom="paragraph">
                        <wp:posOffset>101600</wp:posOffset>
                      </wp:positionV>
                      <wp:extent cx="217805" cy="19939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8pt;mso-position-vertical-relative:text;margin-left:-2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hanging="0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Osoba prawna  (np. stowarzyszenie, fundacja, parafia)</w:t>
            </w:r>
          </w:p>
          <w:p>
            <w:pPr>
              <w:pStyle w:val="Normal"/>
              <w:spacing w:before="120" w:after="120"/>
              <w:ind w:left="459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Jednostka organizacyjna nieposiadająca osobowości prawnej, której ustawa przyznaje zdolność prawn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605</wp:posOffset>
                      </wp:positionV>
                      <wp:extent cx="217805" cy="19939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1.15pt;mso-position-vertical-relative:text;margin-left:-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Jednostka organizacyjna nieposiadająca osobowości prawnej, w imieniu której o powierzenie grantu ubiega się osoba prawna powiązana organizacyjnie z tą jednostką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5240</wp:posOffset>
                      </wp:positionV>
                      <wp:extent cx="217805" cy="19939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-1.2pt;mso-position-vertical-relative:text;margin-left:-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 Adres miejsca zamieszkania /siedziby/oddziału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5. Numer KRS lub innego rejestr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 Data wpisu do rejestru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7. N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. REGON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. PES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0. Seria i nr dokumentu tożsamości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1. Adres do korespondencj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jeśli inny niż w pkt. 4)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2. Adres 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3. Strona www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4. Telefon kontaktowy/ fax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5. Osoby upoważnione do reprezentowania Wnioskodawcy, zgodnie </w:t>
              <w:br/>
              <w:t xml:space="preserve">z dokumentem rejestrowym 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5.1. Imię i Nazwisko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5.2. Funkcja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6. Osoba do kontaktu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6.1. Imię i Nazwisk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16.2.Funkcja/Stano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6.3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Telefon</w:t>
            </w:r>
          </w:p>
        </w:tc>
      </w:tr>
      <w:tr>
        <w:trPr>
          <w:trHeight w:val="607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7. Dane pełnomocnika Wnioskodawcy </w:t>
            </w:r>
            <w:r>
              <w:rPr>
                <w:rFonts w:cs="Cambria" w:ascii="Cambria" w:hAnsi="Cambria"/>
                <w:sz w:val="18"/>
                <w:szCs w:val="20"/>
              </w:rPr>
              <w:t>– jeśli udzielono Pełnomocnictwa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 xml:space="preserve">18. Dane jednostki org. nieposiadającej os. prawnej, w imieniu której o powierzenie grantu ubiega się osoba prawna powiązana 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e dotyczące planowanego przedsięwzięcia/zadania</w:t>
            </w:r>
          </w:p>
        </w:tc>
      </w:tr>
      <w:tr>
        <w:trPr>
          <w:trHeight w:val="130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.Krótka charakterystyka  Wnioskodawcy -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(Opisa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dotychczasowe działania/ formy aktywności i inicjatywy podejmowane przez Wnioskodawcę )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Tytuł zadania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Opis planowanego zadania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4. Cel zadania oraz wskazanie zgodności z celami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określonymi w ogłoszeniu o naborz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cel musi być zgodny</w:t>
              <w:br/>
              <w:t xml:space="preserve"> z celami LSR)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5. Wskazanie zgodności zadania z zakresem tematycznym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określonym w ogłoszeniu o naborze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. Termin realizacji zadania od –do w formacie miesiąc/ro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 xml:space="preserve">(musi  mieścić się w ramach czasowych określonych </w:t>
              <w:br/>
              <w:t>w ogłoszeniu o naborze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. Miejsce realizacji zada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(</w:t>
            </w:r>
            <w:r>
              <w:rPr>
                <w:rFonts w:cs="Arial" w:ascii="Cambria" w:hAnsi="Cambria"/>
                <w:i/>
                <w:sz w:val="18"/>
                <w:szCs w:val="20"/>
              </w:rPr>
              <w:t>Proszę o podanie nazwy miejscowości oraz w miarę możliwości adresu, na terenie której będzie realizowane zadanie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 Operacja obejmuje zadania inwestycyjne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                   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I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35</wp:posOffset>
                      </wp:positionV>
                      <wp:extent cx="217805" cy="1993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0.05pt;mso-position-vertical-relative:text;margin-left:2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635</wp:posOffset>
                      </wp:positionV>
                      <wp:extent cx="217805" cy="1993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0.05pt;mso-position-vertical-relative:text;margin-left:7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1. Wartości wskaźników planowanych do osiągnięcia w wyniku realizacji zadania</w:t>
            </w:r>
          </w:p>
        </w:tc>
      </w:tr>
      <w:tr>
        <w:trPr>
          <w:trHeight w:val="7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Rodzaj wskaźnika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Wskaźni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Jednostka miary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Wartość docelowa wskaź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Sposób pomiaru wskaźnika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skaźniki </w:t>
            </w: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produktu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ind w:left="492" w:hanging="492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Liczba zorganizowanych wydarze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3 Liczba zorganizowanych działa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4 Liczba wybudowanej obiektów małej infrastruk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5 Liczba operacji obejmujących wyposażenie podmiotów działających w sferze kul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2.1 Liczba wydarzeń dla mieszkańc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skaźniki </w:t>
            </w: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rezultatu</w:t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1.1 Liczba uczestników biorących udział </w:t>
              <w:br/>
              <w:t>w wydarzeniach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3 Liczba uczestników objętych działania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1.4 Liczba osób korzystających </w:t>
              <w:br/>
              <w:t>z wybudowanej infrastruk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1.5 Liczba wspartych osób działających </w:t>
              <w:br/>
              <w:t>w sferze kul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2.1 Liczba osób uczestniczących </w:t>
              <w:br/>
              <w:t>w wydarzenia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. Plan finansowy zadania</w:t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Rodzaje kosztów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Całkowity koszt zadania (z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Koszty kwalifikowalne zadania (zł)</w:t>
            </w:r>
          </w:p>
        </w:tc>
      </w:tr>
      <w:tr>
        <w:trPr>
          <w:trHeight w:val="54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. Koszty określone w § 17 ust. 1 rozporządzenia </w:t>
              <w:br/>
              <w:t>z wyłączeniem kosztów ogólnych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Pozostałe koszty (niekwalifikowane), w tym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Wkład własny finans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Wkład własny rzeczowy (koszty pracy oraz usług świadczonych nieodpłatnie, koszty udostępnienia gruntu, nieruchomości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Koszty ogólne (§ 17 ust. 1 rozporządzenia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4. Koszty realizacji zadania razem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2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5. Wartość kosztów kwalifikowalnych  zadania </w:t>
              <w:br/>
              <w:t xml:space="preserve">– </w:t>
            </w:r>
            <w:r>
              <w:rPr>
                <w:rFonts w:cs="Cambria" w:ascii="Cambria" w:hAnsi="Cambria"/>
                <w:sz w:val="18"/>
                <w:szCs w:val="20"/>
              </w:rPr>
              <w:t>stanowiących podstawę wyliczenia kwoty grantu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 Intensywność pomocy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7. Wysokość wnioskowanej kwoty grant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>zaokrąglona w dół do pełnych zł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96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I. Pomoc uzyskana/wnioskowana uprzednio w ramach poddziałania „Wsparcie na wdrażanie operacji w ramach strategii rozwoju lokalnego kierowanego przez społeczność” objętego PROW na lata 2014-2020 dla operacji realizowanych w ramach projektu grantowego.</w:t>
            </w:r>
          </w:p>
        </w:tc>
      </w:tr>
      <w:tr>
        <w:trPr>
          <w:trHeight w:val="398" w:hRule="atLeast"/>
        </w:trPr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Numer umowy przyznania pomocy/ wniosku o przyznanie pomocy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Kwota (zł)</w:t>
            </w:r>
          </w:p>
        </w:tc>
      </w:tr>
      <w:tr>
        <w:trPr>
          <w:trHeight w:val="501" w:hRule="atLeast"/>
        </w:trPr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3. Limit pomocy na beneficjenta w latach 2014-2020 przysługujący Wnioskodawcy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0 000,00 zł</w:t>
            </w:r>
          </w:p>
        </w:tc>
      </w:tr>
      <w:tr>
        <w:trPr>
          <w:trHeight w:val="539" w:hRule="atLeast"/>
        </w:trPr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Pozostały limit pomocy do wykorzystania w latach 2014-2020 (zł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568" w:top="96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240" w:after="0"/>
        <w:ind w:left="851" w:hanging="491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ESTAWIENIE RZECZOWO –FINANSOWE / BUDŻET ZADANIA 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4"/>
        <w:gridCol w:w="4472"/>
        <w:gridCol w:w="639"/>
        <w:gridCol w:w="709"/>
        <w:gridCol w:w="867"/>
        <w:gridCol w:w="1698"/>
        <w:gridCol w:w="1276"/>
        <w:gridCol w:w="1011"/>
        <w:gridCol w:w="947"/>
        <w:gridCol w:w="992"/>
        <w:gridCol w:w="1525"/>
      </w:tblGrid>
      <w:tr>
        <w:trPr>
          <w:trHeight w:val="2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yszczególnienie zakresu rzeczowego, </w:t>
              <w:br/>
              <w:t xml:space="preserve">dla poszczególnych elementów zadania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(liczba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owa (zł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wota kosztu ogółem (zł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Koszty kwalifikowane zadania –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stanowiące podstawę wyliczenia kwoty grantu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zł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Źródła finansow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TAK/NIE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wagi</w:t>
            </w:r>
          </w:p>
        </w:tc>
      </w:tr>
      <w:tr>
        <w:trPr>
          <w:trHeight w:val="5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gół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 tym V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kład własny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.</w:t>
            </w:r>
          </w:p>
        </w:tc>
        <w:tc>
          <w:tcPr>
            <w:tcW w:w="1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szty określone w § 17 ust. 1 rozporządzenia z wyłączeniem kosztów ogólnych, w tym: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</w:t>
            </w:r>
          </w:p>
        </w:tc>
        <w:tc>
          <w:tcPr>
            <w:tcW w:w="1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firstLine="10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</w:t>
            </w:r>
          </w:p>
        </w:tc>
        <w:tc>
          <w:tcPr>
            <w:tcW w:w="1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.</w:t>
            </w:r>
          </w:p>
        </w:tc>
        <w:tc>
          <w:tcPr>
            <w:tcW w:w="1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ostałe koszty (niekwalifikowane), w tym: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</w:t>
            </w:r>
          </w:p>
        </w:tc>
        <w:tc>
          <w:tcPr>
            <w:tcW w:w="1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kład własny finans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</w:t>
            </w:r>
          </w:p>
        </w:tc>
        <w:tc>
          <w:tcPr>
            <w:tcW w:w="1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kład własny rzeczowy (koszy pracy oraz usług świadczonych nieodpłatnie, udostępnienia gruntu, nieruchomośc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.</w:t>
            </w:r>
          </w:p>
        </w:tc>
        <w:tc>
          <w:tcPr>
            <w:tcW w:w="1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szty ogólne (§ 17 ust. 1 rozporządzenia), w tym:</w:t>
            </w:r>
          </w:p>
        </w:tc>
      </w:tr>
      <w:tr>
        <w:trPr>
          <w:trHeight w:val="21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kosztów zadania (I+II+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24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ZCZEGÓŁOWY OPIS ZADANIA 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75"/>
        <w:gridCol w:w="617"/>
        <w:gridCol w:w="567"/>
        <w:gridCol w:w="895"/>
        <w:gridCol w:w="1477"/>
        <w:gridCol w:w="5991"/>
      </w:tblGrid>
      <w:tr>
        <w:trPr>
          <w:trHeight w:val="15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znaczenie – </w:t>
            </w:r>
            <w:r>
              <w:rPr>
                <w:rFonts w:cs="Cambria" w:ascii="Cambria" w:hAnsi="Cambria"/>
                <w:sz w:val="18"/>
                <w:szCs w:val="18"/>
              </w:rPr>
              <w:t>zgodnie z zestawieniem rzeczowo-finansowym, np. I.A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 poszczególnych elementów zad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dostawy/usługi/robót budowlanych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(liczb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owa (zł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wota kosztu ogółem (zł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arametry poszczególnych elementów zadania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zasadnienie planowanych kosztów </w:t>
              <w:br/>
              <w:t>i źródła przyjętych cen (adresy stron internetowych, oferty, itp.)</w:t>
            </w:r>
          </w:p>
        </w:tc>
      </w:tr>
      <w:tr>
        <w:trPr>
          <w:trHeight w:val="6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38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ŁĄCZNIKI DO WNIOSKU:</w:t>
      </w:r>
    </w:p>
    <w:p>
      <w:pPr>
        <w:pStyle w:val="Normal"/>
        <w:ind w:left="108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836"/>
        <w:gridCol w:w="992"/>
        <w:gridCol w:w="99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załąc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AK/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Dokumenty dotyczące osoby fizycznej 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kument tożsamości –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świadczenie z właściwej Ewidencji Ludności o miejscu pobytu stałego lub czasowego, w przypadku gdy dowód osobisty nie zawiera adresu zameldowania lub gdy jest ono różne od miejsca zameldowania na pobyt stały, wystawione nie wcześniej niż 3 miesiące przed złożeniem wniosku o udzielenie grantu 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Dokumenty dotyczące osoby prawnej lub jednostki organizacyjnej nieposiadającej osobowości prawnej, której ustawy przyznają zdolność prawną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atut  -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RS lub inny dokument potwierdzający osobowość prawną lub zdolność prawną jednostki, posiadanie siedziby lub oddziału na obszarze objętym LSR ze wskazaniem podmiotów/osób reprezentujących – oryginał lub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świadczenie o posiadaniu osobowości prawnej przez kościelną jednostkę organizacyjną wystawione przez Wojewodę lub Ministra Spraw Wewnętrznych i Administracji nie wcześniej niż 3 miesiące przed dniem złożenia wniosku o powierzenie grantu -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łączniki wspólne dla Wnioskodawców</w:t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adczenie </w:t>
            </w:r>
            <w:r>
              <w:rPr>
                <w:rFonts w:cs="Cambria" w:ascii="Cambria" w:hAnsi="Cambria"/>
                <w:sz w:val="20"/>
                <w:szCs w:val="20"/>
              </w:rPr>
              <w:t>podmiotu ubiegającego się o powierzenie Grantu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  <w:br/>
              <w:t xml:space="preserve">o nie wykonywaniu działalności gospodarczej, w tym zwolnionej spod rygorów ustawy o swobodzie działalności gospodarczej </w:t>
            </w:r>
            <w:r>
              <w:rPr>
                <w:rFonts w:cs="Arial" w:ascii="Cambria" w:hAnsi="Cambria"/>
                <w:sz w:val="20"/>
                <w:szCs w:val="20"/>
              </w:rPr>
              <w:t>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Oświadczenie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dotyczące posiadanego przez podmiot ubiegający się </w:t>
              <w:br/>
              <w:t xml:space="preserve">o powierzenie Grantu doświadczenia lub zasobów lub kwalifikacji lub prowadzenia działalności odpowiedniej do przedmiotu operacji,  niezbędnych ze względu na przedmiot operacji, którą zamierza realizować </w:t>
              <w:br/>
            </w:r>
            <w:r>
              <w:rPr>
                <w:rFonts w:cs="Arial" w:ascii="Cambria" w:hAnsi="Cambria"/>
                <w:b w:val="false"/>
                <w:sz w:val="20"/>
                <w:szCs w:val="20"/>
                <w:lang w:eastAsia="pl-PL"/>
              </w:rPr>
              <w:t>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enie, o spełnianiu warunków ubiegania się o powierzenie Grantu </w:t>
              <w:br/>
              <w:t xml:space="preserve">- grupa nieformalna </w:t>
            </w:r>
            <w:r>
              <w:rPr>
                <w:rFonts w:cs="Arial" w:ascii="Cambria" w:hAnsi="Cambria"/>
                <w:sz w:val="20"/>
                <w:szCs w:val="20"/>
              </w:rPr>
              <w:t>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enie o kwalifikowalności VAT (</w:t>
            </w:r>
            <w:r>
              <w:rPr>
                <w:rFonts w:cs="Arial" w:ascii="Cambria" w:hAnsi="Cambria"/>
                <w:sz w:val="20"/>
                <w:szCs w:val="20"/>
              </w:rPr>
              <w:t>jeżeli podmiot będzie ubiegał się o włączenie VAT do kosztów kwalifikowanych) 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kument potwierdzający, że inwestycja w ramach zadania będzie realizowana na </w:t>
            </w:r>
            <w:r>
              <w:rPr>
                <w:rFonts w:cs="Arial" w:ascii="Cambria" w:hAnsi="Cambria"/>
                <w:sz w:val="20"/>
                <w:szCs w:val="20"/>
              </w:rPr>
              <w:t xml:space="preserve">nieruchomości będącej własnością/współwłasnością </w:t>
            </w:r>
            <w:r>
              <w:rPr>
                <w:rFonts w:cs="Cambria" w:ascii="Cambria" w:hAnsi="Cambria"/>
                <w:sz w:val="20"/>
                <w:szCs w:val="20"/>
              </w:rPr>
              <w:t>podmiotu ubiegającego się o udzielenie Grant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/lub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świadczenie właściciela(i) lub współwłaściciela(i) nieruchomości, że wyraża(ją) on(i) zgodę na realizację zadania, jeżeli zadanie jest realizowana na terenie nieruchomości będącej w posiadaniu zależnym lub będącej przedmiotem współwłasności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załącznik obowiązkowy w przypadku gdy realizacja obejmuje zadania trwale związane z gruntem lub wyposaż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kumenty dotyczące rozeznania cenowego rynku </w:t>
            </w:r>
            <w:r>
              <w:rPr>
                <w:rFonts w:cs="Arial" w:ascii="Cambria" w:hAnsi="Cambria"/>
                <w:sz w:val="20"/>
                <w:szCs w:val="20"/>
              </w:rPr>
              <w:t>– oryginał lub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cena określająca wartość rynkową zakupionych używanych maszyn, urządzeń, sprzętu lub innego wyposażenia o charakterze zabytkowym albo historycznym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 (w przypadku operacji obejmujących zakup używanego sprzętu o charakterze zabytkowym albo historycznym w ramach zachowania dziedzictwa lokalnego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łączniki dotyczące robót budowlanych</w:t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sztorys inwestorski - oryginał lub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cyzja o pozwoleniu na budowę  - oryginał lub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głoszenie zamiaru wykonania robót budowlanych właściwemu organowi - kopia, wraz z:                                                                                                                                                                                                       oświadczeniem, że w terminie 30 dni od dnia zgłoszenia zamiaru wykonania robót budowlanych, właściwy organ nie wniósł sprzeciwu  - orygina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lb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twierdzeniem właściwego organu, że nie wniósł sprzeciwu wobec zgłoszonego zamiaru wykonania robót budowlanych –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py lub szkice sytuacyjne oraz rysunki charakterystyczne dotyczące umiejscowienia operacji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(w przypadku, gdy projekt budowlany nie jest przedkładany) </w:t>
            </w:r>
            <w:r>
              <w:rPr>
                <w:rFonts w:cs="Arial" w:ascii="Cambria" w:hAnsi="Cambria"/>
                <w:sz w:val="20"/>
                <w:szCs w:val="20"/>
              </w:rPr>
              <w:t>- oryginał lub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Inne załączniki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niosek w postaci dokumentu elektronicznego zapisanego </w:t>
              <w:br/>
              <w:t xml:space="preserve">na informatycznym nośniku da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14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*</w:t>
      </w:r>
      <w:r>
        <w:rPr>
          <w:rFonts w:cs="Tahoma" w:ascii="Cambria" w:hAnsi="Cambria"/>
          <w:i/>
          <w:sz w:val="18"/>
          <w:szCs w:val="18"/>
        </w:rPr>
        <w:t>Kopie dokumentów, dołącza się w formie kopii potwierdzonych za zgodność z oryginałem przez pracownika LGD, lub podmiot, który wydał dokument, lub</w:t>
      </w:r>
      <w:r>
        <w:rPr>
          <w:rFonts w:cs="Calibri" w:ascii="Cambria" w:hAnsi="Cambria"/>
          <w:i/>
          <w:iCs/>
          <w:sz w:val="18"/>
          <w:szCs w:val="18"/>
        </w:rPr>
        <w:t xml:space="preserve"> w formie kopii poświadczonych za zgodność z oryginałem przez notariusza, lub przez występującego w sprawie pełnomocnika będącego radcą prawnym lub adwokatem.</w:t>
      </w:r>
    </w:p>
    <w:p>
      <w:pPr>
        <w:pStyle w:val="Normal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I ZOBOWIĄZANIA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0"/>
          <w:szCs w:val="20"/>
        </w:rPr>
        <w:t>Wnioskuję o przyznanie wsparcia w wysokości: ………………………………………………………………. zł;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łownie …………………………………………………………………………………………………………………..…………….;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0"/>
          <w:szCs w:val="20"/>
        </w:rPr>
        <w:t>Wnioskuję o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płatę wcześniejszego finansowania w wysokości: ………………….………..…..……………. zł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24130</wp:posOffset>
                </wp:positionV>
                <wp:extent cx="217805" cy="19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5.7pt;mso-wrap-distance-left:9.05pt;mso-wrap-distance-right:9.05pt;mso-wrap-distance-top:0pt;mso-wrap-distance-bottom:0pt;margin-top:1.9pt;mso-position-vertical-relative:text;margin-left:40.2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sz w:val="20"/>
          <w:szCs w:val="20"/>
        </w:rPr>
        <w:t>słownie: …………………………………………………….….. (do 50% wnioskowanej kwoty grantu);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1276" w:hanging="556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</w:rPr>
        <w:t xml:space="preserve">bieżące finansowanie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zadania w oparciu o przedstawione faktury lub dokumenty </w:t>
        <w:br/>
        <w:t>o równoważnej wartości dowodowej dokumentujące koszty oczekujące na zapłatę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5715</wp:posOffset>
                </wp:positionV>
                <wp:extent cx="217805" cy="19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5.7pt;mso-wrap-distance-left:9.05pt;mso-wrap-distance-right:9.05pt;mso-wrap-distance-top:0pt;mso-wrap-distance-bottom:0pt;margin-top:0.45pt;mso-position-vertical-relative:text;margin-left:40.2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556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97155</wp:posOffset>
                </wp:positionV>
                <wp:extent cx="217805" cy="19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5.7pt;mso-wrap-distance-left:9.05pt;mso-wrap-distance-right:9.05pt;mso-wrap-distance-top:0pt;mso-wrap-distance-bottom:0pt;margin-top:7.65pt;mso-position-vertical-relative:text;margin-left:40.2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556"/>
        <w:jc w:val="both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jednorazowe przekazanie grantu po ostatecznym zakończeniu i rozliczeniu zadania.</w:t>
      </w:r>
    </w:p>
    <w:p>
      <w:pPr>
        <w:pStyle w:val="Normal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/y, że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rganizacja składająca wniosek prowadzi księgowość zgodnie z przepisami prawa polskiego </w:t>
        <w:br/>
        <w:t xml:space="preserve">i zobowiązuje się do prowadzenia oddzielnego systemu rachunkowości albo korzystania </w:t>
        <w:br/>
        <w:t>z odpowiedniego kodu rachunkowego, dla wszystkich transakcji związanych z realizacja operacji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ziałania w ramach projektu zgodne są z celami statutowymi organizacji/grupy składającej wniosek (nie dotyczy parafii)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danie nie będzie współfinansowana z udziałem innych środków publicznych, z wyjątkiem przypadku o którym mowa w § 4 ust. 3 pkt 1 rozporządzenia LS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19"/>
          <w:szCs w:val="19"/>
        </w:rPr>
        <w:t xml:space="preserve">Zadanie służy zaspokajaniu potrzeb społeczności lokalnej (dotyczy zadań realizowanych w zakresie zachowania dziedzictwa lokalnego oraz budowy lub przebudowy ogólnodostępnej i niekomercyjnej infrastruktury turystycznej lub rekreacyjnej lub kulturalnej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19"/>
          <w:szCs w:val="19"/>
        </w:rPr>
        <w:t>Realizacja zadania nie jest możliwa bez udziału środków publi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19"/>
          <w:szCs w:val="19"/>
        </w:rPr>
        <w:t>Wnioskodawca nie podlega wykluczeniu z możliwości uzyskania wsparcia na podstawie art. 35 ust. 5 oraz ust. 6 rozporządzenia nr 640/2014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nie podlega zakazowi dostępu do środków publicznych, o których mowa w art. 5 ust. 3 pkt. 4 ustawy z dn. 27 sierpnia 2009 r. o finansach publicznych (Dz. U. z 2013, poz. 885, z późn. zm.), na podstawie prawomocnego orzeczenia sądu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nie zalega z należnościami wobec Urzędu Skarbowego i ZUS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Nie wykonuję działalności gospodarczej, w tym działalności zwolnionej spod rygorów ustawy </w:t>
        <w:br/>
        <w:t xml:space="preserve">o swobodzie działalności gospodarczej / Wykonuję działalność gospodarczą, przy czym działalność ta nie jest związana z przedmiotem działalności danej jednostki organizacyjnej </w:t>
      </w:r>
      <w:r>
        <w:rPr>
          <w:rFonts w:cs="Cambria" w:ascii="Cambria" w:hAnsi="Cambria"/>
          <w:b/>
          <w:sz w:val="19"/>
          <w:szCs w:val="19"/>
        </w:rPr>
        <w:t>*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19"/>
          <w:szCs w:val="19"/>
        </w:rPr>
        <w:t>Żaden z członków organu zarządzającego Wnioskodawcy, nie został prawomocnie skazany za przestępstwa popełnione w związku z postępowaniem o udzielenie zamówienia publicznego, przestępstwa przekupstwa, przestępstwa przeciwko obrotowi gospodarczemu, lub inne przestępstwa popełnione w celu osiągnięcia korzyści majątkowych, przestępstwa skarbow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19"/>
          <w:szCs w:val="19"/>
        </w:rPr>
        <w:t xml:space="preserve">Znane mi są zasady przyznawania i wypłaty pomocy na realizację Grantów, określone w naborze, LSR oraz wynikające z ustawy z dn. 20 lutego 2015 r. o rozwoju lokalnym kierowym przez społeczność lokalną (Dz.U. poz. 378 z późn. zm) i rozporządzeń wykonawczych do tej ustawy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I</w:t>
      </w:r>
      <w:r>
        <w:rPr>
          <w:rFonts w:cs="Cambria" w:ascii="Cambria" w:hAnsi="Cambria"/>
          <w:sz w:val="19"/>
          <w:szCs w:val="19"/>
          <w:lang w:eastAsia="en-US"/>
        </w:rPr>
        <w:t xml:space="preserve">nformacje zawarte we wniosku oraz jego załącznikach są prawdziwe i zgodne ze stanem prawnym </w:t>
        <w:br/>
        <w:t>i</w:t>
      </w:r>
      <w:r>
        <w:rPr>
          <w:rFonts w:cs="Cambria" w:ascii="Cambria" w:hAnsi="Cambria"/>
          <w:sz w:val="19"/>
          <w:szCs w:val="19"/>
        </w:rPr>
        <w:t xml:space="preserve"> faktycznym; znane mi są skutki składania fałszywych oświadczeń wynikające z art. 297 § 1 ustawy </w:t>
        <w:br/>
        <w:t>z dnia 6 czerwca 1997 r. Kodeks karny (Dz.U. Nr 88, poz. 553 z późn. zm.).</w:t>
      </w:r>
    </w:p>
    <w:p>
      <w:pPr>
        <w:pStyle w:val="Normal"/>
        <w:ind w:left="72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obowiązuję/emy się do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możliwienia przeprowadzenia kontroli w związku z realizacją Grantu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tosowania Księgi wizualizacji znaku PROW.</w:t>
      </w:r>
    </w:p>
    <w:p>
      <w:pPr>
        <w:pStyle w:val="Normal"/>
        <w:ind w:left="72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W związku ze złożeniem przez (nazwa organizacji)  ……………………………………………………… wniosku o powierzenie grantu w naborze organizowanym przez LGD „LIWOCZ” i wskazaniem (imię i nazwisko)…………………………….. jako osoby/osób do kontaktu/ upoważnionej/-nych do reprezentacji, wyrażam zgodę na gromadzenie, przetwarzanie, przechowywanie i przekazywanie danych osobowych zawartych we wniosku, do celów związanych z jego oceną i wyborem, podpisania i realizacji umowy na powierzenie grantu, rozliczenia projektu oraz do celów sprawozdawczych i monitorujących.</w:t>
      </w:r>
    </w:p>
    <w:p>
      <w:pPr>
        <w:pStyle w:val="Normal"/>
        <w:ind w:left="709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Jednocześnie przyjmuję do wiadomości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9"/>
          <w:szCs w:val="19"/>
        </w:rPr>
        <w:t>podane dane osobowe będą przechowywane i przetwarzane, w związku z udziałem w naborze, o którym mowa wyżej, przez LGD „LIWOCZ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9"/>
          <w:szCs w:val="19"/>
        </w:rPr>
        <w:t>podane dane osobowe mogą zostać udostępnione innym podmiotom w celu monitoringu, sprawozdawczości i ewaluacji projektu grantowego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danie danych jest dobrowolne, aczkolwiek odmowa wyrażenia zgody lub cofnięcie zgody na ich przetwarzanie jest równoznaczne z brakiem możliwości uzyskania wsparcia w ramach nabor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y przysługuje prawo dostępu do podanych danych osobowych i ich poprawiania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8"/>
          <w:szCs w:val="19"/>
        </w:rPr>
      </w:pPr>
      <w:r>
        <w:rPr>
          <w:rFonts w:cs="Cambria" w:ascii="Cambria" w:hAnsi="Cambria"/>
          <w:sz w:val="18"/>
          <w:szCs w:val="19"/>
        </w:rPr>
        <w:t xml:space="preserve">* niepotrzebne skreślić 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>________________________________________________________</w:t>
      </w:r>
    </w:p>
    <w:p>
      <w:pPr>
        <w:pStyle w:val="Normal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>(podpisy osób upoważnionych do reprezentacji )</w:t>
      </w:r>
      <w:r>
        <w:br w:type="page"/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  <w:t>Informacja pomocnicza przy wypełnianiu Wniosku o powierzenie grantu: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celu prawidłowego wypełnienia formularza wniosku (od sekcji IV) należy wypełnić wszystkie pola, wpisując odpowiednie dane lub zaznaczając odpowiedź </w:t>
      </w:r>
      <w:r>
        <w:rPr>
          <w:rFonts w:cs="Tahoma" w:ascii="Cambria" w:hAnsi="Cambria"/>
          <w:b/>
          <w:sz w:val="20"/>
          <w:szCs w:val="20"/>
        </w:rPr>
        <w:t>X</w:t>
      </w:r>
      <w:r>
        <w:rPr>
          <w:rFonts w:cs="Tahoma" w:ascii="Cambria" w:hAnsi="Cambria"/>
          <w:sz w:val="20"/>
          <w:szCs w:val="20"/>
        </w:rPr>
        <w:t xml:space="preserve"> w przypadku pytań zamkniętych. Wnioskodawca wypełnia tylko pola oznaczone kolorem białym. W przypadku gdy dane pole nie dotyczy należy wstawić „kreskę” lub wpisać „nie dotyczy” lub „0,00" ( dotyczy pól z danymi liczbowymi)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nioskodawca może dodawać wiersze lub rozszerzać komórki w obrębie poszczególnych punktów formularza, jeśli jest to niezbędne do jego wypełnienia, przy zachowaniu jego aktualnego układu. Formularz należy wypełnić w formie elektronicznej i wydrukować, minimalny rozmiar czcionki nie może być mniejszy niż 10 pkt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finansowe podawane we wniosku, w tym w </w:t>
      </w:r>
      <w:r>
        <w:rPr>
          <w:rFonts w:cs="Cambria" w:ascii="Cambria" w:hAnsi="Cambria"/>
          <w:i/>
          <w:iCs/>
          <w:sz w:val="20"/>
          <w:szCs w:val="20"/>
        </w:rPr>
        <w:t xml:space="preserve">Zestawieniu rzeczowo-finansowym operacji </w:t>
      </w:r>
      <w:r>
        <w:rPr>
          <w:rFonts w:cs="Cambria" w:ascii="Cambria" w:hAnsi="Cambria"/>
          <w:sz w:val="20"/>
          <w:szCs w:val="20"/>
        </w:rPr>
        <w:t xml:space="preserve">wyrażone są w złotych. Zaleca się podanie ich z dokładnością do dwóch miejsc po przecinku, za wyjątkiem wnioskowanej kwoty pomocy którą należy zaokrąglić w dół do pełnych złotych (obcięcie groszy)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szty kwalifikowane będą mogły podlegać refundacji/bieżącemu finansowaniu jeżeli zostaną poniesione przez Grantobiorców po zawarciu z nimi umów o powierzenie grantu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ekcja IX wniosku „Szczegółowy opis zadania” musi zawierać co najmniej wyszczególnienie zakresu rzeczowego, mierniki (jednostka miary, ilość/liczba), koszty (cenę jednostkową i kwotę ogółem) oraz uzasadnienie racjonalności i zasadności poszczególnych kosztów dla danego zadania. Istotne jest podanie w opisie parametrów charakteryzujących dany element zadania. Parametrem w przypadku zakupywanych urządzeń jest np. wydajność/ moc/ dodatkowe wyposażenie/ warunki gwarancji, itd. Należy także podać sposób kalkulacji danego kosztu, jeśli obejmuje elementy składowe. Zalecane jest  wpisanie  w  uzasadnieniu  źródła  cen,  na  podstawie,  których  oszacowano wysokość planowanych do poniesienia kosztów. </w:t>
      </w:r>
    </w:p>
    <w:p>
      <w:pPr>
        <w:pStyle w:val="Normal"/>
        <w:ind w:left="284" w:hanging="0"/>
        <w:jc w:val="both"/>
        <w:rPr/>
      </w:pPr>
      <w:r>
        <w:rPr>
          <w:rFonts w:cs="Tahoma" w:ascii="Cambria" w:hAnsi="Cambria"/>
          <w:sz w:val="20"/>
          <w:szCs w:val="20"/>
          <w:u w:val="single"/>
        </w:rPr>
        <w:t>Ważne:</w:t>
      </w:r>
      <w:r>
        <w:rPr>
          <w:rFonts w:cs="Tahoma" w:ascii="Cambria" w:hAnsi="Cambria"/>
          <w:sz w:val="20"/>
          <w:szCs w:val="20"/>
        </w:rPr>
        <w:t xml:space="preserve"> kluczowe w procesie rozpatrywania wniosku będzie badanie  przez  Urząd Marszałkowski w odniesieniu do szczegółowych kosztów zadania wykazanych przez grantobiorcę oraz grantów wykazanych przez LGD, czy:</w:t>
      </w:r>
    </w:p>
    <w:p>
      <w:pPr>
        <w:pStyle w:val="Normal"/>
        <w:ind w:left="284" w:hanging="0"/>
        <w:jc w:val="both"/>
        <w:rPr/>
      </w:pPr>
      <w:r>
        <w:rPr>
          <w:rFonts w:cs="Tahoma" w:ascii="Cambria" w:hAnsi="Cambria"/>
          <w:sz w:val="20"/>
          <w:szCs w:val="20"/>
        </w:rPr>
        <w:t>- planowany  zakres  rzeczowy  operacji  jest  uzasadniony zakresem  operacji oraz zakładanymi  do osiągnięcia  efektami  (celami i rezultatami),</w:t>
      </w:r>
    </w:p>
    <w:p>
      <w:pPr>
        <w:pStyle w:val="Normal"/>
        <w:ind w:left="284" w:hanging="0"/>
        <w:jc w:val="both"/>
        <w:rPr/>
      </w:pPr>
      <w:r>
        <w:rPr>
          <w:rFonts w:cs="Tahoma" w:ascii="Cambria" w:hAnsi="Cambria"/>
          <w:sz w:val="20"/>
          <w:szCs w:val="20"/>
        </w:rPr>
        <w:t>- koszty poszczególnych zadań odpowiadają cenom rynkowym i są właściwie uzasadnione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 wniosku dołącza się dokumenty zgodnie z listą załączników określoną w sekcji X wniosku, a d</w:t>
      </w:r>
      <w:r>
        <w:rPr>
          <w:rFonts w:cs="Tahoma" w:ascii="Cambria" w:hAnsi="Cambria"/>
          <w:sz w:val="20"/>
          <w:szCs w:val="20"/>
        </w:rPr>
        <w:t xml:space="preserve">ołączone do wniosku załączniki winny być ponumerowane i ułożone wg kolejności wynikającej </w:t>
        <w:br/>
        <w:t>z sekcji X wniosku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odniesieniu do poszczególnych załączników wskazanych w formularzu wniosku w odpowiednim polu należy wstawić TAK albo ND (nie dotyczy) oraz w polu </w:t>
      </w:r>
      <w:r>
        <w:rPr>
          <w:rFonts w:cs="Cambria" w:ascii="Cambria" w:hAnsi="Cambria"/>
          <w:i/>
          <w:iCs/>
          <w:sz w:val="20"/>
          <w:szCs w:val="20"/>
        </w:rPr>
        <w:t xml:space="preserve">Liczba </w:t>
      </w:r>
      <w:r>
        <w:rPr>
          <w:rFonts w:cs="Cambria" w:ascii="Cambria" w:hAnsi="Cambria"/>
          <w:sz w:val="20"/>
          <w:szCs w:val="20"/>
        </w:rPr>
        <w:t>należy wpisać liczbę dokumentów załączonych przez podmiot ubiegający się o powierzenie grantu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dokumenty, o których mowa w sekcji X pkt C. 6 i 7, stanowiące wydruki ze stron internetowych, broszury, katalogi itp. powinny być parafowane przez wnioskodawcę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ekcji X „Inne załączniki” podmiot ubiegający się o powierzenie grantu może dołączyć inne dokumenty, jeżeli wynika to z charakteru realizowanego zadania oraz przepisów prawa powszechnie obowiązującego.</w:t>
      </w:r>
    </w:p>
    <w:p>
      <w:pPr>
        <w:pStyle w:val="Normal"/>
        <w:numPr>
          <w:ilvl w:val="0"/>
          <w:numId w:val="8"/>
        </w:numPr>
        <w:ind w:left="283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Kopie dokumentów muszą być </w:t>
      </w:r>
      <w:r>
        <w:rPr>
          <w:rFonts w:cs="Calibri" w:ascii="Cambria" w:hAnsi="Cambria"/>
          <w:sz w:val="20"/>
          <w:szCs w:val="20"/>
        </w:rPr>
        <w:t>potwierdzone za zgodność z oryginałem przez</w:t>
      </w:r>
      <w:r>
        <w:rPr>
          <w:rFonts w:cs="Calibri" w:ascii="Cambria" w:hAnsi="Cambria"/>
          <w:iCs/>
          <w:sz w:val="20"/>
          <w:szCs w:val="20"/>
        </w:rPr>
        <w:t xml:space="preserve"> pracownika LGD lub podmiot, który wydał dokument, lub w formie kopii poświadczonych za zgodność z oryginałem przez notariusza, lub przez występującego w sprawie pełnomocnika będącego radcą prawnym lub adwokatem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d złożeniem wniosku należy upewnić się, czy: </w:t>
      </w:r>
    </w:p>
    <w:p>
      <w:pPr>
        <w:pStyle w:val="Default"/>
        <w:ind w:left="284" w:hanging="0"/>
        <w:jc w:val="both"/>
        <w:rPr/>
      </w:pPr>
      <w:r>
        <w:rPr>
          <w:rFonts w:cs="Courier New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 xml:space="preserve">wniosek został podpisany w wyznaczonych do tego miejscach przez osoby reprezentujące podmiot ubiegający się o powierzenie grantu albo pełnomocnika podmiotu, </w:t>
      </w:r>
    </w:p>
    <w:p>
      <w:pPr>
        <w:pStyle w:val="Default"/>
        <w:ind w:left="284" w:hanging="0"/>
        <w:jc w:val="both"/>
        <w:rPr/>
      </w:pPr>
      <w:r>
        <w:rPr>
          <w:rFonts w:cs="Courier New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 xml:space="preserve">wypełnione zostały wszystkie wymagane pola wniosku, 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ourier New" w:ascii="Cambria" w:hAnsi="Cambria"/>
          <w:color w:val="000000"/>
          <w:sz w:val="20"/>
          <w:szCs w:val="20"/>
        </w:rPr>
        <w:t xml:space="preserve">- </w:t>
      </w:r>
      <w:r>
        <w:rPr>
          <w:rFonts w:cs="Cambria" w:ascii="Cambria" w:hAnsi="Cambria"/>
          <w:color w:val="000000"/>
          <w:sz w:val="20"/>
          <w:szCs w:val="20"/>
        </w:rPr>
        <w:t>załączone zostały wszystkie wymagane dokumenty.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284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nioski o powierzenie grantu należy składać osobiście </w:t>
      </w:r>
      <w:r>
        <w:rPr>
          <w:rFonts w:cs="Cambria" w:ascii="Cambria" w:hAnsi="Cambria"/>
          <w:color w:val="000000"/>
          <w:sz w:val="20"/>
          <w:szCs w:val="20"/>
        </w:rPr>
        <w:t xml:space="preserve">lub poprzez upoważnioną do reprezentowania Wnioskodawcy osobę w biurze LGD „LIWOCZ”. Komplet dokumentów zawierający: trwale spięty wniosek z ponumerowanymi załącznikami musi być wpięty do skoroszytu lub segregatora. Do wniosku należy również dołączyć formę elektroniczną dokumentu w postaci informatycznego nośnika danych (np. płyta CD/DVD). </w:t>
      </w:r>
      <w:r>
        <w:rPr>
          <w:rFonts w:cs="Cambria" w:ascii="Cambria" w:hAnsi="Cambria"/>
          <w:sz w:val="20"/>
          <w:szCs w:val="20"/>
        </w:rPr>
        <w:t>O terminie złożenia wniosku decyduje data wpływu do biura LGD „LIWOCZ”. Wnioski nadsyłane pocztą, za pośrednictwem firm kurierskich lub drogą elektroniczną nie będą rozpatrywane.</w:t>
      </w:r>
    </w:p>
    <w:p>
      <w:pPr>
        <w:pStyle w:val="Default"/>
        <w:numPr>
          <w:ilvl w:val="0"/>
          <w:numId w:val="8"/>
        </w:numPr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wątpliwości w zakresie wypełnienia wniosku, informacji w tym zakresie udziela biuro LGD „LIWOCZ” w ramach bezpłatnie świadczonego doradztwa. </w:t>
      </w:r>
    </w:p>
    <w:p>
      <w:pPr>
        <w:pStyle w:val="Default"/>
        <w:numPr>
          <w:ilvl w:val="0"/>
          <w:numId w:val="8"/>
        </w:numPr>
        <w:ind w:left="284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prawidłowe sporządzenie wniosku odpowiada Wnioskodawca.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454" w:header="709" w:top="993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  <w:drawing>
        <wp:inline distT="0" distB="0" distL="0" distR="0">
          <wp:extent cx="5708015" cy="1151255"/>
          <wp:effectExtent l="0" t="0" r="0" b="0"/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autoSpaceDE w:val="false"/>
      <w:ind w:left="708" w:right="-284" w:hanging="0"/>
      <w:jc w:val="right"/>
      <w:rPr>
        <w:rFonts w:ascii="Cambria" w:hAnsi="Cambria" w:cs="Cambria"/>
        <w:i/>
        <w:i/>
        <w:sz w:val="22"/>
        <w:szCs w:val="22"/>
        <w:lang w:eastAsia="ar-SA"/>
      </w:rPr>
    </w:pPr>
    <w:r>
      <w:rPr>
        <w:rFonts w:cs="Cambria" w:ascii="Cambria" w:hAnsi="Cambria"/>
        <w:i/>
        <w:sz w:val="22"/>
        <w:szCs w:val="22"/>
        <w:lang w:eastAsia="ar-SA"/>
      </w:rPr>
      <w:t>Załącznik nr 3</w:t>
    </w:r>
  </w:p>
  <w:p>
    <w:pPr>
      <w:pStyle w:val="Akapitzlist"/>
      <w:autoSpaceDE w:val="false"/>
      <w:ind w:left="0" w:right="-284" w:hanging="0"/>
      <w:jc w:val="right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do ogłoszenia o naborze</w:t>
    </w:r>
  </w:p>
  <w:p>
    <w:pPr>
      <w:pStyle w:val="Header"/>
      <w:rPr>
        <w:rFonts w:ascii="Cambria" w:hAnsi="Cambria" w:cs="Cambria"/>
        <w:i/>
        <w:i/>
        <w:sz w:val="22"/>
        <w:szCs w:val="22"/>
        <w:lang w:val="pl-PL"/>
      </w:rPr>
    </w:pPr>
    <w:r>
      <w:rPr>
        <w:rFonts w:cs="Cambria" w:ascii="Cambria" w:hAnsi="Cambria"/>
        <w:i/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</w:r>
  </w:p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5z3">
    <w:name w:val="WW8Num45z3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liwoc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8:00Z</dcterms:created>
  <dc:creator>GOFIN</dc:creator>
  <dc:description/>
  <cp:keywords/>
  <dc:language>en-US</dc:language>
  <cp:lastModifiedBy>xxx</cp:lastModifiedBy>
  <cp:lastPrinted>2017-05-24T14:57:00Z</cp:lastPrinted>
  <dcterms:modified xsi:type="dcterms:W3CDTF">2018-02-05T10:02:00Z</dcterms:modified>
  <cp:revision>210</cp:revision>
  <dc:subject/>
  <dc:title>Regulamin wynagradzania</dc:title>
</cp:coreProperties>
</file>